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и до наказу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ерства фінансів України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16 вересня 2019 року № 379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внити наказ Міністерства фінансів України від 16 вересня </w:t>
        <w:br/>
        <w:t xml:space="preserve">2019 року № 379 «Про затвердження Змін до деяких нормативно-правових актів Міністерства фінансів України з бухгалтерського обліку», зареєстрований в Міністерстві юстиції України 30 вересня 2019 року за № 1065/34036, після пункту 3 новим пунктом 4 такого змісту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ложення пунктів 1, 5 Змін до деяких нормативно-правових актів Міністерства фінансів України з бухгалтерського обліку, затверджених цим наказом, застосовуються в бухгалтерському обліку починаючи з дати набрання чинності цим наказом з відображенням у фінансовій звітності як зміни облікових оцінок.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пункт 4 вважати пунктом 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прогнозування доходів бюджету та методології бухгалтерського обліку в установленому порядку забезпечи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покласти на заступника Міністра Ходаковського П. 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Оксана 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6:00Z</dcterms:created>
  <dc:creator>Administrator</dc:creator>
  <dc:description/>
  <cp:keywords/>
  <dc:language>en-US</dc:language>
  <cp:lastModifiedBy>Ганнисик Людмила Василівна</cp:lastModifiedBy>
  <cp:lastPrinted>2019-12-23T18:36:00Z</cp:lastPrinted>
  <dcterms:modified xsi:type="dcterms:W3CDTF">2020-01-23T08:36:00Z</dcterms:modified>
  <cp:revision>2</cp:revision>
  <dc:subject/>
  <dc:title/>
</cp:coreProperties>
</file>